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4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4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с. Михайловка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26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популяризации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и муниципальных услуг в электронном виде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государственных и муниципальных услуг, предоставляемых в электронном виде, во исполнение  Указа  Президента Российской  Федерации от 07 мая 2012 года № 601 «Об основных направлениях совершенствования системы государственного  управления»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</w:t>
      </w:r>
      <w:r>
        <w:rPr>
          <w:bCs/>
          <w:sz w:val="28"/>
          <w:szCs w:val="28"/>
        </w:rPr>
        <w:t>план мероприятий по популяризации предоставления государственных и муниципальных услуг в электронном виде в Михайловском муниципальном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Руководителям структурных подразделений организовать своевременное выполнение плана мероприятий по популяризации предоставления государственных и муниципальных услуг в электронном виде в Михайловском муниципальном рай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бщий отдел (Михайлова) ознакомить  с данным постановлением  руководителей  структурных подразделений  администрации  Михайловского муниципального 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вы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</w:t>
      </w:r>
      <w:r>
        <w:rPr>
          <w:b/>
          <w:sz w:val="26"/>
          <w:szCs w:val="26"/>
        </w:rPr>
        <w:t xml:space="preserve">                    В.В. Архипов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bookmarkStart w:id="0" w:name="Par22"/>
      <w:bookmarkEnd w:id="0"/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1.04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26-п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опуляризации предоставления государствен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 муниципальных услуг в электронном виде в Михайловско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м  район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78"/>
        <w:gridCol w:w="294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получении муниципальных услуг в электронном виде и преимуществах их получения на информационных стендах и Интернет-ресурсах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по вопросам 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Круглых столов» на базе библиотек по вопросам популяризации предоставления услуг в электронном вид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убликация в местных СМИ статей о преимуществах получения услуг в электронной форме посредством регионального порта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 поли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онсирование электронных услуг на сайте администрации муниципально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 поли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семинаров для руководителей, педагогических работников, родителей о порядке предоставления муниципальных услуг в электронном вид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вопросам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8" w:leader="none"/>
                <w:tab w:val="right" w:pos="3726" w:leader="none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" w:leader="none"/>
                <w:tab w:val="right" w:pos="3726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встреч с родительской и педагогической общественностью, круглых столов, - Дней открытых дверей, информационных дней. Дней регистрации родителей и сотрудников на ЕПГУ с целью популяризации отраслевых</w:t>
            </w:r>
            <w:r>
              <w:rPr>
                <w:rStyle w:val="2Exact"/>
                <w:sz w:val="26"/>
                <w:szCs w:val="26"/>
              </w:rPr>
              <w:t xml:space="preserve"> электро</w:t>
            </w:r>
            <w:r>
              <w:rPr>
                <w:color w:val="000000"/>
                <w:sz w:val="26"/>
                <w:szCs w:val="26"/>
                <w:lang w:bidi="ru-RU"/>
              </w:rPr>
              <w:t>н</w:t>
            </w:r>
            <w:r>
              <w:rPr>
                <w:rStyle w:val="2Exact"/>
                <w:sz w:val="26"/>
                <w:szCs w:val="26"/>
              </w:rPr>
              <w:t>ных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му</w:t>
            </w:r>
            <w:r>
              <w:rPr>
                <w:rStyle w:val="2Exact"/>
                <w:sz w:val="26"/>
                <w:szCs w:val="26"/>
              </w:rPr>
              <w:t>ниципал</w:t>
            </w:r>
            <w:r>
              <w:rPr>
                <w:color w:val="000000"/>
                <w:sz w:val="26"/>
                <w:szCs w:val="26"/>
                <w:lang w:bidi="ru-RU"/>
              </w:rPr>
              <w:t>ьн</w:t>
            </w:r>
            <w:r>
              <w:rPr>
                <w:rStyle w:val="2Exact"/>
                <w:sz w:val="26"/>
                <w:szCs w:val="26"/>
              </w:rPr>
              <w:t>ых у</w:t>
            </w:r>
            <w:r>
              <w:rPr>
                <w:color w:val="000000"/>
                <w:sz w:val="26"/>
                <w:szCs w:val="26"/>
                <w:lang w:bidi="ru-RU"/>
              </w:rPr>
              <w:t>с л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      </w:t>
            </w:r>
            <w:r>
              <w:rPr>
                <w:color w:val="000000"/>
                <w:sz w:val="26"/>
                <w:szCs w:val="26"/>
                <w:lang w:bidi="ru-RU"/>
              </w:rPr>
              <w:t>руководители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разовательных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учреждений 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январь-декабрь </w:t>
            </w:r>
          </w:p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16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образовательных и просветительских мероприятий с обучающимися в образовательных учреждениях (возможно привлечение специалистов МФЦ):</w:t>
            </w:r>
          </w:p>
          <w:p>
            <w:pPr>
              <w:pStyle w:val="Normal"/>
              <w:spacing w:lineRule="exact" w:line="254"/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>- урок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знаний </w:t>
            </w:r>
            <w:r>
              <w:rPr>
                <w:rStyle w:val="2Exact"/>
                <w:sz w:val="26"/>
                <w:szCs w:val="26"/>
              </w:rPr>
              <w:t xml:space="preserve">о государственных и </w:t>
            </w:r>
            <w:r>
              <w:rPr>
                <w:color w:val="000000"/>
                <w:sz w:val="26"/>
                <w:szCs w:val="26"/>
                <w:lang w:bidi="ru-RU"/>
              </w:rPr>
              <w:t>муниципальных услугах в электронном виде «Место государства в современном интернет- пространстве. Государственные услуги в электронном виде и электронное правительство»;</w:t>
            </w:r>
          </w:p>
          <w:p>
            <w:pPr>
              <w:pStyle w:val="Normal"/>
              <w:jc w:val="both"/>
              <w:rPr>
                <w:rStyle w:val="2Exact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Style w:val="2Exact"/>
                <w:sz w:val="26"/>
                <w:szCs w:val="26"/>
              </w:rPr>
              <w:t>экскурсии в МФ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конкурсы рисунков, презентаций «Как получить услугу через Интернет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разовательных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учреждений 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нварь – декабрь</w:t>
            </w:r>
          </w:p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2016 года</w:t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ind w:right="18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мещение в местах оказания услуг информации о возможности получения наиболее востребованных услуг в электронной форме  с использованием ЕПГ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Отдел ЗАГС, архивный отдел, управление культуры и внутренней политики, управление по вопросам образования, руководители образовательных учреждений,</w:t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управление по вопросам градостроительства, имущественных и земельных отношений администрации Михайловского муниципального района </w:t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bidi="ru-RU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ind w:right="1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3:00Z</dcterms:created>
  <dc:creator>User</dc:creator>
  <dc:description/>
  <dc:language>en-US</dc:language>
  <cp:lastModifiedBy>MorozovaNN</cp:lastModifiedBy>
  <cp:lastPrinted>2016-04-07T16:57:00Z</cp:lastPrinted>
  <dcterms:modified xsi:type="dcterms:W3CDTF">2016-04-13T04:33:00Z</dcterms:modified>
  <cp:revision>2</cp:revision>
  <dc:subject/>
  <dc:title/>
</cp:coreProperties>
</file>